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color w:val="BFBFBF"/>
        </w:rPr>
        <w:t xml:space="preserve">MODULO: RICHIESTA PC DAD </w:t>
        <w:tab/>
      </w:r>
      <w:r>
        <w:rPr>
          <w:b/>
          <w:bCs/>
        </w:rPr>
        <w:tab/>
        <w:tab/>
        <w:tab/>
        <w:tab/>
        <w:tab/>
        <w:t xml:space="preserve">            All’Attenzione del Dirigente Scolastic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color w:val="BFBFBF"/>
        </w:rPr>
        <w:t>Predisposto da IC7 di Modena</w:t>
        <w:tab/>
        <w:tab/>
        <w:tab/>
        <w:tab/>
        <w:tab/>
        <w:tab/>
        <w:t xml:space="preserve">         </w:t>
      </w:r>
      <w:r>
        <w:rPr>
          <w:b/>
          <w:bCs/>
        </w:rPr>
        <w:t xml:space="preserve">  </w:t>
        <w:tab/>
        <w:tab/>
        <w:t xml:space="preserve">    dell’Istituto Comprensivo 7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Via Nicoli 152 - Modena 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email – moic846002@istruzione.it - sito www.ic7modena.edu.it</w:t>
        <w:b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TABLET IN COMODATO D’USO GRATUITO TEMPORANEO - DIDATTICA A DISTANZA 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AI SENSI DEGLI ARTT. 46 E 47 D.P.R. N. 445/20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o sottoscritto/a _______________________________________________ , nato/a il ____ / ____ /_______ </w:t>
      </w:r>
    </w:p>
    <w:p>
      <w:pPr>
        <w:pStyle w:val="Normal"/>
        <w:spacing w:lineRule="auto" w:line="360" w:before="0" w:after="0"/>
        <w:jc w:val="both"/>
        <w:rPr/>
      </w:pPr>
      <w:r>
        <w:rPr/>
        <w:t>a ____________________________________ (___), residente in _____________________________ (___)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ia ______________________________N°_____ e domiciliato in _____________________________ (___), </w:t>
      </w:r>
    </w:p>
    <w:p>
      <w:pPr>
        <w:pStyle w:val="Normal"/>
        <w:spacing w:lineRule="auto" w:line="360" w:before="0" w:after="0"/>
        <w:jc w:val="both"/>
        <w:rPr/>
      </w:pPr>
      <w:r>
        <w:rPr/>
        <w:t>via ____________________________________N°_____,      Tel: 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mail: _____________________________________ genitore dei seguenti alunni presso il Vostro Istituto: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indirizzo/corso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indirizzo/corso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apevole delle conseguenze penali previste in caso di dichiarazioni mendaci (art. 495 c.p. e artt. 75 e 76 del D.P.R. 28 Dicembre 2000, n. 445)  </w:t>
      </w:r>
      <w:r>
        <w:rPr>
          <w:b/>
          <w:bCs/>
        </w:rPr>
        <w:t xml:space="preserve">DICHIARO SOTTO LA MIA RESPONSABILITÀ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i non possedere alcuno strumento digitale pc/tablet/smartphone: </w:t>
        <w:tab/>
        <w:tab/>
        <w:t>sì [          ]           no [          ]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i possedere soltanto lo smartphone: </w:t>
        <w:tab/>
        <w:tab/>
        <w:tab/>
        <w:tab/>
        <w:tab/>
        <w:tab/>
        <w:t>sì [          ]           no [          ]</w:t>
      </w:r>
    </w:p>
    <w:p>
      <w:pPr>
        <w:pStyle w:val="Normal"/>
        <w:spacing w:lineRule="auto" w:line="240" w:before="0" w:after="0"/>
        <w:jc w:val="both"/>
        <w:rPr/>
      </w:pPr>
      <w:r>
        <w:rPr/>
        <w:t>Inoltre dichiar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avere Reddito ISEE più recente, Euro ________________________  </w:t>
      </w:r>
      <w:r>
        <w:rPr>
          <w:i/>
          <w:iCs/>
          <w:sz w:val="18"/>
          <w:szCs w:val="18"/>
        </w:rPr>
        <w:t>(allegare copia della certificazione ISEE di riferimento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ponenti nucleo familiare n° ______________     Figli che vanno a scuola n° _____________________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gli diversamente abili certificati n° ______________  Figli con altri bisogni educativi speciali n° ______________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C/tablet attualmente in casa n° ______________  di cui usati dai genitori per lavoro _______________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he in passato ho posseduto un PC o un Tablet (sì/no) ______________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possedere connessione domestica tramite ADSL/Fibra ottica (sì/no)  _  Connessione tramite rete cellulare (sì/no)_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he almeno un componente familiare sa utilizzare uno strumento informatico (sì/no) ______________  </w:t>
      </w:r>
    </w:p>
    <w:p>
      <w:pPr>
        <w:pStyle w:val="Normal"/>
        <w:spacing w:lineRule="auto" w:line="240" w:before="0" w:after="0"/>
        <w:jc w:val="both"/>
        <w:rPr/>
      </w:pPr>
      <w:r>
        <w:rPr/>
        <w:t>Che almeno un componente familiare sa utilizzare una connessione a Internet (sì/no) 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aver preso visione dell’INFORMATIVA AI SENSI DELL’ART.13 DEL GDPR 2016/679 RELATIVA AL TRATTAMENTO DEI DATI PERSONALI presente sul sito web istituzionale </w:t>
      </w:r>
      <w:hyperlink r:id="rId2">
        <w:r>
          <w:rPr>
            <w:rStyle w:val="InternetLink"/>
          </w:rPr>
          <w:t>https://www.ic7modena.edu.it/wp-content/uploads/2020/03/t-Infomativa-privacy-DAD-firmato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Di essere consapevole che in caso di un numero di domande superiore ai pc/tablet in dotazione alla scuola, il dirigente scolastico assegnerà il bene in ordine di priorità a coloro che non possiedono alcun mezzo, quindi a coloro che possiedono solo lo smartphone, a coloro che hanno in famiglia più figli impegnati a scuola e che possiedono un solo dispositivo, tenuto conto degli altri elementi valutabili (reddito ISEE, le dichiarazioni fatte per il nucleo familiare e il possesso dei pc, le informazioni eventualmente rese  dal sindaco e dagli assistenti sociali del comune di residenza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Dichiaro, altresì, di volere ricevere, in comodato gratuito, dall’IC 7 di Modena il dispositivo informatico preposto ai fini didattici, sotto la mia responsabilità riguardo all’utilizzo corretto e alla conservazione integra dello stesso. Mi impegno a restituirlo, al termine delle attività didattiche a distanza, presso la sede centrale di via Nicoli 152 (plesso “Leopardi”)  e a rimborsare la scuola per l’intero valore di acquisto in caso di danneggiamento parziale o totale dello stesso, sia dal punto di vista fisico che delle funzionalità, dovuto ad un incauto utilizzo e/o conservazione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a presente richiesta deve essere  inviata, compilata in ogni sua parte e con relativo allegato, all’email della scuola </w:t>
      </w:r>
      <w:hyperlink r:id="rId3">
        <w:r>
          <w:rPr>
            <w:rStyle w:val="InternetLink"/>
            <w:b/>
            <w:bCs/>
          </w:rPr>
          <w:t>moic846002@istruzione.it</w:t>
        </w:r>
      </w:hyperlink>
      <w:r>
        <w:rPr>
          <w:b/>
          <w:bCs/>
        </w:rPr>
        <w:t xml:space="preserve">  con indicante in onggetto “Richiesta comodato d’uso”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Si allega alla presenta copia della Certificazione ISE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uogo e data, _______________________________ </w:t>
        <w:tab/>
        <w:tab/>
        <w:tab/>
        <w:tab/>
        <w:t xml:space="preserve">Firma dei genitori o di chi ne fa le veci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/>
        <w:t xml:space="preserve">____________________________________________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_____________________________________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o di impossibilità a firmare il documento:</w:t>
              <w:br/>
              <w:t>Firma autografa sostituita da indicazione a stamp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i sensi dell’art. 3 c. 2 del D. L.vo n. 39/93</w:t>
              <w:br/>
            </w:r>
            <w:r>
              <w:rPr>
                <w:b/>
                <w:bCs/>
                <w:sz w:val="16"/>
                <w:szCs w:val="16"/>
              </w:rPr>
              <w:t>La firma avverrà al momento della eventuale consegna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in osservanza delle disposizioni sulla responsabilità genitoria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cui agli artt. 316, 337 ter e 337 quater del codice civile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he richiedono il consenso di entrambi i genitori”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7modena.edu.it/wp-content/uploads/2020/03/t-Infomativa-privacy-DAD-firmato.pdf" TargetMode="External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2:00Z</dcterms:created>
  <dc:creator>Utente di Microsoft Office</dc:creator>
  <dc:description/>
  <cp:keywords/>
  <dc:language>en-US</dc:language>
  <cp:lastModifiedBy>Utente di Microsoft Office</cp:lastModifiedBy>
  <dcterms:modified xsi:type="dcterms:W3CDTF">2021-03-03T08:42:00Z</dcterms:modified>
  <cp:revision>2</cp:revision>
  <dc:subject/>
  <dc:title/>
</cp:coreProperties>
</file>